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填写学位论文整改说明的通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为提高研究生学位论文质量，研究生院决定，凡学位论文外审评审结论为“修改后答辩（不需要再次评审）”的，研究生必须根据评阅人建议对学位论文进行认真的修改（整改），并填写“华东交通大学硕士学位论文整改说明”，逐条详细回答落实学位论文整改（修改）的情况。整改（修改）后的学位论文需经导师审核、学科负责人或学院指定专家审核，审核人应认真审核学位论文整改（修改）情况，并在“华东交通大学硕士学位论文整改说明”上签署明确的审核意见。没有审核意见而只有签名者，一律按整改（修改）不合格处理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学位论文的整改（修改）应该在答辩前完成，“整改说明”与“答辩委员会成员审批表”一并交研究生院审核，需要整改（修改）的学位论文作者未提交整改说明或整改（修改）不合格的，一律不得安排论文答辩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此规定适合于各类研究生。“华东交通大学硕士学位论文整改说明”可从研究生院主页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学位管理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cs="宋体;SimSun"/>
          <w:kern w:val="0"/>
          <w:sz w:val="32"/>
          <w:szCs w:val="32"/>
        </w:rPr>
        <w:t>下载中心下载。</w:t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硕士学位论文整改说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4"/>
        <w:gridCol w:w="426"/>
        <w:gridCol w:w="1176"/>
        <w:gridCol w:w="620"/>
        <w:gridCol w:w="5212"/>
      </w:tblGrid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题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8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本人根据评阅人意见对学位论文所做修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整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的详细说明：（逐条回答，可附页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签名：</w:t>
            </w:r>
          </w:p>
        </w:tc>
      </w:tr>
      <w:tr>
        <w:trPr>
          <w:trHeight w:val="117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审核意见：</w:t>
            </w:r>
          </w:p>
        </w:tc>
      </w:tr>
      <w:tr>
        <w:trPr>
          <w:trHeight w:val="378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签名：                   年   月   日</w:t>
            </w:r>
          </w:p>
        </w:tc>
      </w:tr>
      <w:tr>
        <w:trPr>
          <w:trHeight w:val="1163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或学科负责人审核意见：</w:t>
            </w:r>
          </w:p>
        </w:tc>
      </w:tr>
      <w:tr>
        <w:trPr>
          <w:trHeight w:val="399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3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人签章：                   年   月   日</w:t>
            </w:r>
          </w:p>
        </w:tc>
      </w:tr>
    </w:tbl>
    <w:p>
      <w:pPr>
        <w:pStyle w:val="Normal"/>
        <w:snapToGrid w:val="false"/>
        <w:spacing w:before="120" w:after="0"/>
        <w:ind w:left="702" w:hanging="702"/>
        <w:rPr/>
      </w:pPr>
      <w:r>
        <w:rPr>
          <w:rFonts w:ascii="黑体;SimHei" w:hAnsi="黑体;SimHei" w:eastAsia="黑体;SimHei"/>
          <w:sz w:val="18"/>
          <w:szCs w:val="18"/>
        </w:rPr>
        <w:t>【说明】对评审结论为“修改后答辩（不需要再次评审）”的学位论文，在答辩前必须填写本表，并与“答辩委员会成员审批表”一并交研究生院审核，进入学生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087"/>
      <w:jc w:val="right"/>
      <w:rPr/>
    </w:pPr>
    <w:r>
      <w:rPr>
        <w:rFonts w:ascii="黑体;SimHei" w:hAnsi="黑体;SimHei" w:eastAsia="黑体;SimHei"/>
      </w:rPr>
      <w:t>论文编号：</w:t>
    </w:r>
    <w:r>
      <w:rPr/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5:00Z</dcterms:created>
  <dc:creator>Lzp</dc:creator>
  <dc:description/>
  <cp:keywords/>
  <dc:language>en-US</dc:language>
  <cp:lastModifiedBy>ccm</cp:lastModifiedBy>
  <cp:lastPrinted>2010-12-01T11:15:00Z</cp:lastPrinted>
  <dcterms:modified xsi:type="dcterms:W3CDTF">2017-11-30T01:29:00Z</dcterms:modified>
  <cp:revision>9</cp:revision>
  <dc:subject/>
  <dc:title>华东交通大学工程硕士学位论文(设计)评阅人学术评语</dc:title>
</cp:coreProperties>
</file>